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датах, порядке проведения и порядке проверки итогового собеседования по русскому языку, а также о сроках, местах и порядке информирования о результатах итогового собеседования в 2025 году на территории Самарской област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ое собеседование – обязательное условие допуска к государственной итоговой аттестации по образовательным программам основного общего образования для обучающихся 9 классов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ты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сроки подачи заявлений для участия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тоговом собеседовании по русскому языку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 русскому языку подаются за две недели до начала проведения итогового собеседования по русск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тогового собес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чи заявления на участие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беседов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2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4.2025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дения итогового собеседования</w:t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ля участия в итоговом собеседовании по русскому языку на основании заявления проводи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 9 классов – в общеобразовательных организациях, в которых обучающиеся осваивают образовательные программы основного общего образования;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тернов –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б участии в итоговом собеседовании подаются обучающимися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с ограниченными возможностями здоровья,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  рекомендаций ПМПК, а обучающиес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, экстер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-инвалиды и инвалид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 или надлежащим образом заверенную копию справки, подтверждающей инвалидность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беседование по русскому языку проводится в образовательных организациях, в которых обучающиеся проходят обучение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тогового собеседования по русскому языку составляет в среднем 15 минут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ников итогового собеседования с ОВЗ, участников итогового собеседов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текста вслух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пересказ текста с включением приведенного высказывания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ое высказывание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тоговому собеседованию в  дополнительные сроки в текущем учебном году допускаются следующие участники итогового собеседовани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явившиеся на итоговое собеседование по уважительным причинам (болезнь или иные обстоятельства),  подтвержденным документально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рядок проверки итогового собеседования и ознакомление с результатам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ответов участников итогового собеседования завершается не позднее чем через пять календарных дней с даты его проведения. Результатом итогового собеседования является «зачет» или «незачет»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 о результатах итогового собеседования по русскому     языку – образовательные организации, в которых обучающиеся зарегистрированы для участия в итоговом собеседовании по русскому языку в 2024-2025 учебном году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 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езультатов итогового собеседования по русскому языку как допуск к ГИА - бес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" w:firstLine="711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15:00Z</dcterms:created>
  <dc:creator>Энна В. Коробейникова</dc:creator>
  <dc:description/>
  <cp:keywords/>
  <dc:language>en-US</dc:language>
  <cp:lastModifiedBy>Lenovo</cp:lastModifiedBy>
  <cp:lastPrinted>2024-12-23T14:39:00Z</cp:lastPrinted>
  <dcterms:modified xsi:type="dcterms:W3CDTF">2025-01-05T08:26:00Z</dcterms:modified>
  <cp:revision>4</cp:revision>
  <dc:subject/>
  <dc:title/>
</cp:coreProperties>
</file>